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ПОМН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25603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7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             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                  для обеспечения безопасности окон             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                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ing2"/>
        <w:ind w:firstLine="720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                       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НЕ СМОЖЕТЕ С ЭТИМ ЖИТЬ!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Соколова Дарья Валентиновна</dc:creator>
  <dc:description/>
  <cp:keywords/>
  <dc:language>en-US</dc:language>
  <cp:lastModifiedBy>User</cp:lastModifiedBy>
  <cp:lastPrinted>2021-07-15T13:14:00Z</cp:lastPrinted>
  <dcterms:modified xsi:type="dcterms:W3CDTF">2025-06-24T17:48:00Z</dcterms:modified>
  <cp:revision>5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